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906/2609/2024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4-011853-37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октября 2024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валеевой Анфисы Канифовны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620092, место работы: генеральный директор ООО "Артилюс"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валеева А.К., являясь генеральным директором ООО "Артилюс", юридический адрес: </w:t>
      </w:r>
      <w:r>
        <w:rPr>
          <w:rStyle w:val="CatUserDefinedgrp3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пп. 4 п. 1 ст. 23, п. 7 ст. 431 Налогового кодекса Российской Федерации, не предоставила в налоговый орган по месту нахождения организации, расчет по страховым взносам за 3 месяца 2024 года, срок представления которого не позднее 25.04.2024 года, тем самым Шавалеева А.К. совершила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валеева А.К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088 от 02.09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Шавалеевой А.К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Шавалеевой А.К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Шавалееву Анфису Каниф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</w:t>
        <w:tab/>
        <w:tab/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